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黑龙江八一农垦大学成果转化申报表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45"/>
        <w:gridCol w:w="27"/>
        <w:gridCol w:w="1941"/>
        <w:gridCol w:w="687"/>
        <w:gridCol w:w="84"/>
        <w:gridCol w:w="531"/>
        <w:gridCol w:w="135"/>
        <w:gridCol w:w="587"/>
        <w:gridCol w:w="223"/>
        <w:gridCol w:w="540"/>
        <w:gridCol w:w="105"/>
        <w:gridCol w:w="735"/>
        <w:gridCol w:w="1215"/>
        <w:gridCol w:w="45"/>
      </w:tblGrid>
      <w:tr>
        <w:trPr>
          <w:trHeight w:val="65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成果名称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成果概括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化内容：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转化方式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、股权投资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 xml:space="preserve">、风险投资 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 xml:space="preserve">、技术转让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许可使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 xml:space="preserve">、合作开发   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 xml:space="preserve">、合作兴办新企业      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、其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合作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概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区域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港澳台地区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高等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其他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登记注册类型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有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集体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股份合作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联营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有限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股份有限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私营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港澳台投资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外商投资企业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注册时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>
          <w:trHeight w:val="62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sz w:val="24"/>
                <w:lang w:bidi="en-US"/>
              </w:rPr>
            </w:pPr>
            <w:r>
              <w:rPr>
                <w:rFonts w:eastAsia="黑体;SimHei" w:ascii="黑体;SimHei" w:hAnsi="黑体;SimHei"/>
                <w:b/>
                <w:sz w:val="24"/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机构代码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ind w:left="840" w:hanging="8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</w:tc>
        <w:tc>
          <w:tcPr>
            <w:tcW w:w="4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主管部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单位盖章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  <w:t>注：需提供转化单位营业执照及法人代表的身份证复印件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8:00Z</dcterms:created>
  <dc:creator>潘大海</dc:creator>
  <dc:description/>
  <cp:keywords/>
  <dc:language>en-US</dc:language>
  <cp:lastModifiedBy>Administrator</cp:lastModifiedBy>
  <dcterms:modified xsi:type="dcterms:W3CDTF">2017-03-22T06:58:00Z</dcterms:modified>
  <cp:revision>14</cp:revision>
  <dc:subject/>
  <dc:title>潘大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